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завдання надсилати на ел.пошту </w:t>
      </w:r>
      <w:hyperlink r:id="rId2">
        <w:r>
          <w:rPr>
            <w:rStyle w:val="InternetLink"/>
            <w:sz w:val="28"/>
            <w:szCs w:val="28"/>
          </w:rPr>
          <w:t>kudas@ksu.ks.ua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лекційного матеріалу (конспект) з те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Шлюб та сім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 в українській традиції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  <w:lang w:val="uk-UA"/>
        </w:rPr>
        <w:t>Роль Православної церкви у формуванні понять про сімейн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елігії в локальному «світі» руської родини. Правова база стосунків між подружжям у Києво-Руській державі. Виховання дітей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і відмінності: функції родини через «шляхетську» та «хлопську» призми. «Гербова» сімейність і практика «усиновлення» в традиції шляхетської доби. Шлюбний вік. Система виховання аристократичної молоді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сватання та весільна традиція козацької доби. Погляд на дошлюбні та позашлюбні відносини.  Місце жінки в Українському гетьманстві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унки між подружжям в Наддніпрянщині  у контексті нормативно-правової системи Російської імперії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я та сімейність в умовах мовної та культурної диференціації українського села та міста в ХІХ ст. Феномен селянської родини як фактору збереження української національної ідентичності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міжродинних стосунків і традиційні сімейні цінності українців Галичини та Волині в епоху австро-угорського панування. Родина як осередок виховання «українськості» в умовах наступу полонізації на західно-українських землях (1920-1930-х рр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пський П. Подорож патріарха Макара / П.Алепський. – Життя і знання (Льв.), 1935 р., №№ 4 – 12; 1936 р., №№ 1 – 8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ичко А. Риси характерології української нації / А. Бичко // Мала енциклопедія етнодержавознавства. – К., 1996. – С. 133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чук О.І. Психологія сім’ї / О.І. Бондарчук. – К.: МАУП, 2001. – 96 с.</w:t>
      </w:r>
    </w:p>
    <w:p>
      <w:pPr>
        <w:pStyle w:val="Normal"/>
        <w:spacing w:lineRule="auto" w:line="360"/>
        <w:ind w:left="397" w:firstLine="567"/>
        <w:jc w:val="both"/>
        <w:rPr/>
      </w:pPr>
      <w:r>
        <w:rPr>
          <w:sz w:val="28"/>
          <w:szCs w:val="28"/>
          <w:lang w:val="uk-UA"/>
        </w:rPr>
        <w:t xml:space="preserve">3. Бондарчук О.І. Психологія сім’ї: Курс лекцій / О.І. Бондарчук.  </w:t>
      </w:r>
      <w:r>
        <w:rPr>
          <w:sz w:val="28"/>
          <w:szCs w:val="28"/>
        </w:rPr>
        <w:t>– К.: НАУМ, 2001. – 208 с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Боплан, Гійом Левассер де. Опис України / Гійом Левассер де Боплан. Пер. з фр., приміт. та передм. Я. І. Кравця. - Львів: Каменяр, 1990. - 301 с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щенко Г. Г. Виховний ідеал / Г.Г. Ващенко.  – Полтава, 1994. – 191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щенко С. Історія християнства: Курс лекцій : Навч. Посібник / С.Головащенко.  – К.: Либідь, 1999. – 352 с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Дейвіс Н. Боже ігрище: історія Польщі / Н.Дейвіс. – К.: Вид-во Соломії Павличко «Основи», 2008. – 1080 с.</w:t>
      </w:r>
    </w:p>
    <w:p>
      <w:pPr>
        <w:pStyle w:val="Normal"/>
        <w:spacing w:lineRule="auto" w:line="360"/>
        <w:ind w:left="397"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Дзюба О. Приватне життя козацької старшини ХVIII ст. (на матеріалах епістолярної спадщини) / Відп.ред. В.А. Смолій. НАН України. Інститут історії України / О.Дзюба . – К.: Інститут історії України, 2012. – 347 с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Мірчук І. Світогляд українського народу. Спроба характеристики / Іван Мірчук // Науковий збірник Українського Вільного Університету в Празі. – Т. 3. – Прага : Друкарня протекторату Чех і Морави в Празі, 1942. – С. 225-243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Нечуй-Левицький І. Світогляд українського народу / І. Нечуй-Левицький. – К., 1993. – 88 с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 на проблемні питання до семінарських занять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Семінар №3. Шлюб та сім’я в українській традиції</w:t>
      </w:r>
    </w:p>
    <w:p>
      <w:pPr>
        <w:pStyle w:val="Normal"/>
        <w:spacing w:lineRule="auto" w:line="360"/>
        <w:ind w:left="39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9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8"/>
        </w:numPr>
        <w:spacing w:lineRule="auto" w:line="360"/>
        <w:ind w:left="757" w:firstLine="567"/>
        <w:jc w:val="both"/>
        <w:rPr/>
      </w:pPr>
      <w:r>
        <w:rPr>
          <w:sz w:val="28"/>
          <w:szCs w:val="28"/>
          <w:lang w:val="uk-UA"/>
        </w:rPr>
        <w:t>Розвиток інститут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в період Давньоруської держави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т.)</w:t>
      </w:r>
    </w:p>
    <w:p>
      <w:pPr>
        <w:pStyle w:val="Normal"/>
        <w:numPr>
          <w:ilvl w:val="0"/>
          <w:numId w:val="8"/>
        </w:numPr>
        <w:spacing w:lineRule="auto" w:line="360"/>
        <w:ind w:left="7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нн</w:t>
      </w:r>
      <w:r>
        <w:rPr>
          <w:sz w:val="28"/>
          <w:szCs w:val="28"/>
          <w:lang w:val="uk-UA"/>
        </w:rPr>
        <w:t>і стосунки за литовсько-польської доби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.)</w:t>
      </w:r>
    </w:p>
    <w:p>
      <w:pPr>
        <w:pStyle w:val="Normal"/>
        <w:numPr>
          <w:ilvl w:val="0"/>
          <w:numId w:val="8"/>
        </w:numPr>
        <w:spacing w:lineRule="auto" w:line="360"/>
        <w:ind w:left="7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мейні устої у роки Першого Українського Гетьманату (1648 – 1783 рр.)</w:t>
      </w:r>
    </w:p>
    <w:p>
      <w:pPr>
        <w:pStyle w:val="Normal"/>
        <w:numPr>
          <w:ilvl w:val="0"/>
          <w:numId w:val="8"/>
        </w:numPr>
        <w:spacing w:lineRule="auto" w:line="360"/>
        <w:ind w:left="757" w:firstLine="567"/>
        <w:jc w:val="both"/>
        <w:rPr/>
      </w:pPr>
      <w:r>
        <w:rPr>
          <w:sz w:val="28"/>
          <w:szCs w:val="28"/>
          <w:lang w:val="uk-UA"/>
        </w:rPr>
        <w:t>Регіональні особливості розвитку інститут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українських землях 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)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о семінару:</w:t>
      </w:r>
    </w:p>
    <w:p>
      <w:pPr>
        <w:pStyle w:val="Normal"/>
        <w:numPr>
          <w:ilvl w:val="0"/>
          <w:numId w:val="3"/>
        </w:numPr>
        <w:spacing w:lineRule="auto" w:line="360"/>
        <w:ind w:left="7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були уявлення про шлюб та родину на руських землях у дохристиянський період?</w:t>
      </w:r>
    </w:p>
    <w:p>
      <w:pPr>
        <w:pStyle w:val="Normal"/>
        <w:numPr>
          <w:ilvl w:val="0"/>
          <w:numId w:val="3"/>
        </w:numPr>
        <w:spacing w:lineRule="auto" w:line="360"/>
        <w:ind w:left="77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ою була роль Православної церкви у формуванні понять про родину у давніх русів?</w:t>
      </w:r>
    </w:p>
    <w:p>
      <w:pPr>
        <w:pStyle w:val="Normal"/>
        <w:numPr>
          <w:ilvl w:val="0"/>
          <w:numId w:val="3"/>
        </w:numPr>
        <w:spacing w:lineRule="auto" w:line="360"/>
        <w:ind w:left="77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ими були станові відмінності у поглядах на рід та родину за Литовсько-польської доби?</w:t>
      </w:r>
    </w:p>
    <w:p>
      <w:pPr>
        <w:pStyle w:val="Normal"/>
        <w:numPr>
          <w:ilvl w:val="0"/>
          <w:numId w:val="3"/>
        </w:numPr>
        <w:spacing w:lineRule="auto" w:line="360"/>
        <w:ind w:left="77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чому полягали погляди на дошлюбні та позашлюбні стосунки в роки Українського гетьманату?</w:t>
      </w:r>
    </w:p>
    <w:p>
      <w:pPr>
        <w:pStyle w:val="Normal"/>
        <w:numPr>
          <w:ilvl w:val="0"/>
          <w:numId w:val="3"/>
        </w:numPr>
        <w:spacing w:lineRule="auto" w:line="360"/>
        <w:ind w:left="77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чому полягали особливості національно-патріотичного виховання на західно-українських землях на поч.ХХ століття? </w:t>
      </w:r>
    </w:p>
    <w:p>
      <w:pPr>
        <w:pStyle w:val="Normal"/>
        <w:spacing w:lineRule="auto" w:line="360"/>
        <w:ind w:left="39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97" w:firstLine="567"/>
        <w:jc w:val="both"/>
        <w:rPr/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ітература: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оплан, Гійом Левассер де. Опис України / Гійом Левассер де Боплан. Пер. з фр., приміт. та передм. Я. І. Кравця. - Львів: Каменяр, 1990. - 301 с.</w:t>
      </w:r>
    </w:p>
    <w:p>
      <w:pPr>
        <w:pStyle w:val="Normal"/>
        <w:spacing w:lineRule="auto" w:line="360"/>
        <w:ind w:left="397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ащенко Г. Г. Виховний ідеал / Г.Г. Ващенко.  – Полтава, 1994. – 191с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римич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Народна культура українців: життєвий цикл людини. Т.3: Зрілість. Жіноцтво. Жіноча субкультура / Гримич Марина. – К.: Дуліби, 2012. – 480 с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Гримич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Народна культура українців: життєвий цикл людини. Т.4: Зрілість. Чоловіки. Чоловіча субкультура / Гримич Марина. – К.: Дуліб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3. – 584 с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ейвіс Н. Боже ігрище: історія Польщі / Н.Дейвіс. – К.: Вид-во Соломії Павличко «Основи», 2008. – 1080 с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Дзюба О. Приватне життя козацької старшини ХVIII ст. (на матеріалах епістолярної спадщини) / Відп.ред. В.А. Смолій. НАН України. Інститут історії України / О.Дзюба . – К.: Інститут історії України, 2012. – 347 с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бужко О. </w:t>
      </w:r>
      <w:r>
        <w:rPr>
          <w:sz w:val="28"/>
          <w:szCs w:val="28"/>
        </w:rPr>
        <w:t>Not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a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Ukraine</w:t>
      </w:r>
      <w:r>
        <w:rPr>
          <w:sz w:val="28"/>
          <w:szCs w:val="28"/>
          <w:lang w:val="uk-UA"/>
        </w:rPr>
        <w:t xml:space="preserve">: Українка в конфлікті міфологій / Оксана Забужко. – К. : Факт, 2007.– </w:t>
      </w:r>
      <w:r>
        <w:rPr>
          <w:sz w:val="28"/>
          <w:szCs w:val="28"/>
        </w:rPr>
        <w:t>640 с.</w:t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інар №4. Еволюція української родини в умовах сучасного суспільства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360"/>
        <w:ind w:left="72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зові сімейні цінності. Тенденції формування та функціонування сучасної української ро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360"/>
        <w:ind w:left="72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інності в уявленні сучасного українського чолові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360"/>
        <w:ind w:left="72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ціннісні орієнтири у життєвій системі координат сучасної жі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360"/>
        <w:ind w:left="72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а гендерної рівності в українському суспільс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360"/>
        <w:ind w:left="72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овлення українського громадянського суспільства та нетрадиційні союзи. Альтернативні форми шлюбних відносин.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ind w:left="36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ні питання до семіна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1" w:leader="none"/>
        </w:tabs>
        <w:spacing w:lineRule="auto" w:line="360"/>
        <w:ind w:left="72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арактеризуйте основні тенденції еволюції української родини в умовах сучасн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1" w:leader="none"/>
        </w:tabs>
        <w:spacing w:lineRule="auto" w:line="360"/>
        <w:ind w:left="72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чому полягає роль родини у забезпеченні життєздатності держав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1" w:leader="none"/>
        </w:tabs>
        <w:spacing w:lineRule="auto" w:line="360"/>
        <w:ind w:left="72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українське суспільство розглядає проблему нетрадиційних союзів та альтернативних шлюбних відносин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1" w:leader="none"/>
        </w:tabs>
        <w:spacing w:lineRule="auto" w:line="360"/>
        <w:ind w:left="72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в Україні ви рішається питання нівелювання гендерної нерівності?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ind w:left="36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1" w:leader="none"/>
        </w:tabs>
        <w:spacing w:lineRule="auto" w:line="360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рендт Г. Становище людини / Г. Арендт. – К. : Думка, 1999. – 254 с.</w:t>
      </w:r>
    </w:p>
    <w:p>
      <w:pPr>
        <w:pStyle w:val="Normal"/>
        <w:spacing w:lineRule="auto" w:line="360"/>
        <w:ind w:left="397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Бауман З. Глобалізація. Наслідки для людини і суспільства / З. Бауман; пер. з англ. І. Андрущенка; за наук. ред. М. Винницького. – К. : Видав. дім «Києво-Могилянська академія», 2008. – 109 с.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ind w:left="36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Бичко А. Риси характерології української нації / А. Бичко // Мала енциклопедія етнодержавознавства. – К., 1996. – С. 133.</w:t>
      </w:r>
    </w:p>
    <w:p>
      <w:pPr>
        <w:pStyle w:val="Normal"/>
        <w:spacing w:lineRule="auto" w:line="360"/>
        <w:ind w:left="397"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Бондарчук О.І. Психологія сім’ї / О.І. Бондарчук. – К.: МАУП, 2001. – 96 с.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ind w:left="36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Гендерна рівність як фактор сталого розвитку суспільства // Вісник програми сприяння парламенту України університету Індіани. – 2004. – №217. – 35 с.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ind w:left="36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Гендерна статистика для моніторингу досягнення рівності жінок і чоловіків: Україна / Н. С. Власенко [та ін] ; Державний комітет статистики України, Проект "Сприяння гендерній рівності" ПРООН. - К. : Інститут держави і права ім. </w:t>
      </w:r>
      <w:r>
        <w:rPr>
          <w:sz w:val="28"/>
          <w:szCs w:val="28"/>
        </w:rPr>
        <w:t>В.М.Корецького НАН України, 2000. - 54 с.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ind w:left="36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ind w:left="36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ні заходи: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ind w:left="36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ірка надісланих робіт та контрольна робота із самостійно опрацьованих тем.</w:t>
      </w:r>
    </w:p>
    <w:p>
      <w:pPr>
        <w:pStyle w:val="Normal"/>
        <w:spacing w:lineRule="auto" w:line="360"/>
        <w:ind w:left="39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left="397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left="397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2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as@ksu.ks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2:00Z</dcterms:created>
  <dc:creator>kudas</dc:creator>
  <dc:description/>
  <cp:keywords/>
  <dc:language>en-US</dc:language>
  <cp:lastModifiedBy>kudas</cp:lastModifiedBy>
  <dcterms:modified xsi:type="dcterms:W3CDTF">2020-03-16T12:45:00Z</dcterms:modified>
  <cp:revision>11</cp:revision>
  <dc:subject/>
  <dc:title/>
</cp:coreProperties>
</file>